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ПОУ ЯО</w:t>
      </w:r>
    </w:p>
    <w:p>
      <w:pPr>
        <w:pStyle w:val="Normal"/>
        <w:ind w:left="0" w:right="0" w:firstLine="284"/>
        <w:jc w:val="center"/>
        <w:rPr>
          <w:sz w:val="20"/>
          <w:szCs w:val="20"/>
        </w:rPr>
      </w:pPr>
      <w:r>
        <w:rPr>
          <w:b/>
          <w:sz w:val="22"/>
          <w:szCs w:val="22"/>
        </w:rPr>
        <w:t>ЯРОСЛАВСКИЙ КОЛЛЕДЖ УПРАВЛЕНИЯ И ПРОФЕССИОНАЛЬНЫХ ТЕХНОЛОГИЙ</w:t>
      </w:r>
    </w:p>
    <w:p>
      <w:pPr>
        <w:pStyle w:val="Normal"/>
        <w:ind w:left="0"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0" w:after="360"/>
        <w:ind w:left="0" w:right="0" w:firstLine="2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УЧЕБНОЙ ПРАКТИКИ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УП.01.01. Получение первичных навыков проведения безналичных расчетов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</w:rPr>
        <w:t xml:space="preserve">профессионального модуля ПМ.01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52"/>
          <w:szCs w:val="20"/>
        </w:rPr>
        <w:t>Ведение расчетных операц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 среднего профессионального образования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8.02.07 Банковское дел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5400"/>
        <w:ind w:left="0" w:right="0"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keepNext w:val="false"/>
        <w:spacing w:before="0" w:after="0"/>
        <w:ind w:left="0" w:right="200" w:firstLine="284"/>
        <w:rPr>
          <w:sz w:val="20"/>
          <w:szCs w:val="20"/>
        </w:rPr>
      </w:pPr>
      <w:r>
        <w:rPr>
          <w:b w:val="false"/>
          <w:bCs w:val="false"/>
          <w:sz w:val="20"/>
        </w:rPr>
        <w:t>201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5"/>
        <w:gridCol w:w="729"/>
        <w:gridCol w:w="4790"/>
      </w:tblGrid>
      <w:tr>
        <w:trPr>
          <w:trHeight w:val="2370" w:hRule="atLeast"/>
        </w:trPr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обр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методической комиссией </w:t>
            </w:r>
          </w:p>
          <w:p>
            <w:pPr>
              <w:pStyle w:val="Normal"/>
              <w:rPr/>
            </w:pPr>
            <w:r>
              <w:rPr/>
              <w:t>«___» ___________ 2017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jc w:val="both"/>
              <w:rPr/>
            </w:pPr>
            <w:r>
              <w:rPr/>
              <w:t>_____________ Кривощекова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» ___________ 2017 года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______________ В.П.Баталов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bCs/>
        </w:rPr>
      </w:pPr>
      <w:r>
        <w:rPr/>
        <w:t xml:space="preserve">Автор: </w:t>
      </w:r>
    </w:p>
    <w:p>
      <w:pPr>
        <w:pStyle w:val="Normal"/>
        <w:shd w:fill="FFFFFF" w:val="clear"/>
        <w:autoSpaceDE w:val="false"/>
        <w:ind w:left="0" w:right="0" w:firstLine="284"/>
        <w:jc w:val="both"/>
        <w:rPr/>
      </w:pPr>
      <w:r>
        <w:rPr>
          <w:bCs/>
        </w:rPr>
        <w:t>Исьёмин А.В., преподаватель ГПОУ</w:t>
      </w:r>
      <w:r>
        <w:rPr/>
        <w:t xml:space="preserve"> ЯО «ЯКУиПТ»</w:t>
      </w:r>
    </w:p>
    <w:p>
      <w:pPr>
        <w:pStyle w:val="Normal"/>
        <w:shd w:fill="FFFFFF" w:val="clear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284"/>
        <w:jc w:val="both"/>
        <w:rPr/>
      </w:pPr>
      <w:r>
        <w:rPr/>
        <w:t>Программа профессионального модуля (далее по тексту  - ПМ)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по тексту - СПО) </w:t>
      </w:r>
      <w:r>
        <w:rPr>
          <w:b/>
        </w:rPr>
        <w:t>38.02.07 Банковское дело</w:t>
      </w:r>
      <w:r>
        <w:rPr/>
        <w:t xml:space="preserve"> </w:t>
      </w:r>
    </w:p>
    <w:p>
      <w:pPr>
        <w:pStyle w:val="Normal"/>
        <w:ind w:left="0" w:right="0" w:firstLine="284"/>
        <w:jc w:val="both"/>
        <w:rPr/>
      </w:pPr>
      <w:r>
        <w:rPr/>
        <w:t>Программа определяет цели и задачи, конкретное содержание, особенности организации и порядок освоения ПМ студентами указанной выше специальности.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 xml:space="preserve">Рецензенты 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есто работы)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занимаемая должность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есто работы)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занимаемая должность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24" w:leader="none"/>
        </w:tabs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424"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070"/>
      </w:tblGrid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программы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ы освоения УП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П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программы УП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 и оценка результатов освоения УП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0" w:right="-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24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/>
        <w:t xml:space="preserve">Программа предназначена для организации прохождения УП студентами очной и заочной форм обучения. В электронном виде программа размещена на файловом сервере (сайте) Колледжа (по адресу: yatuipt.ru/студентам/) и / или в соответствующем разделе учебного портала МООДЛ (MOODLE). Использование электронного варианта программы позволяет экономить преподавателям и студентам время и облегчает техническую сторону организации прохождения УП. </w:t>
      </w:r>
    </w:p>
    <w:p>
      <w:pPr>
        <w:pStyle w:val="Normal"/>
        <w:ind w:left="0" w:right="-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24" w:hanging="0"/>
        <w:jc w:val="center"/>
        <w:rPr>
          <w:b/>
          <w:b/>
          <w:sz w:val="28"/>
          <w:szCs w:val="28"/>
        </w:rPr>
      </w:pPr>
      <w:r>
        <w:rPr>
          <w:b/>
        </w:rPr>
        <w:t>Список сокращений и обозначений</w:t>
      </w:r>
    </w:p>
    <w:p>
      <w:pPr>
        <w:pStyle w:val="Normal"/>
        <w:ind w:left="0"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2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ПД – </w:t>
      </w:r>
      <w:r>
        <w:rPr>
          <w:sz w:val="16"/>
          <w:szCs w:val="16"/>
        </w:rPr>
        <w:t xml:space="preserve">вид профессиональной деятельности </w:t>
      </w:r>
      <w:r>
        <w:rPr>
          <w:rStyle w:val="FontStyle36"/>
          <w:sz w:val="16"/>
          <w:szCs w:val="16"/>
        </w:rPr>
        <w:t>«Ведение расчетных операций» (</w:t>
      </w:r>
      <w:r>
        <w:rPr>
          <w:rStyle w:val="FontStyle36"/>
          <w:i/>
          <w:sz w:val="16"/>
          <w:szCs w:val="16"/>
        </w:rPr>
        <w:t>в соответствии с ФГОС по Специальности</w:t>
      </w:r>
      <w:r>
        <w:rPr>
          <w:rStyle w:val="FontStyle36"/>
          <w:sz w:val="16"/>
          <w:szCs w:val="16"/>
        </w:rPr>
        <w:t>)</w:t>
      </w:r>
    </w:p>
    <w:p>
      <w:pPr>
        <w:pStyle w:val="Normal"/>
        <w:ind w:left="0" w:right="-42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Б – </w:t>
      </w:r>
      <w:r>
        <w:rPr>
          <w:sz w:val="16"/>
          <w:szCs w:val="16"/>
        </w:rPr>
        <w:t>коммерческий банк или кредитная организация в зависимости от смысла соответствующего изложения</w:t>
      </w:r>
    </w:p>
    <w:p>
      <w:pPr>
        <w:pStyle w:val="Normal"/>
        <w:ind w:left="0" w:right="-42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лледж - </w:t>
      </w:r>
      <w:r>
        <w:rPr>
          <w:rStyle w:val="FontStyle36"/>
          <w:sz w:val="16"/>
          <w:szCs w:val="16"/>
        </w:rPr>
        <w:t>ГПОУ ЯО Ярославский колледж управления и профессиональных технологий</w:t>
      </w:r>
    </w:p>
    <w:p>
      <w:pPr>
        <w:pStyle w:val="Normal"/>
        <w:ind w:left="0" w:right="-42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, или МДК, или УК (</w:t>
      </w:r>
      <w:r>
        <w:rPr>
          <w:i/>
          <w:sz w:val="16"/>
          <w:szCs w:val="16"/>
        </w:rPr>
        <w:t>в зависимости от смысла содержания</w:t>
      </w:r>
      <w:r>
        <w:rPr>
          <w:b/>
          <w:sz w:val="16"/>
          <w:szCs w:val="16"/>
        </w:rPr>
        <w:t xml:space="preserve">) – </w:t>
      </w:r>
      <w:r>
        <w:rPr>
          <w:sz w:val="16"/>
          <w:szCs w:val="16"/>
        </w:rPr>
        <w:t>МДК 01.01 «Организация безналичных расчетов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0" w:right="-42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</w:t>
      </w:r>
      <w:r>
        <w:rPr>
          <w:sz w:val="16"/>
          <w:szCs w:val="16"/>
        </w:rPr>
        <w:t xml:space="preserve"> – общая компетенция по ФГОС</w:t>
      </w:r>
    </w:p>
    <w:p>
      <w:pPr>
        <w:pStyle w:val="Normal"/>
        <w:ind w:left="0" w:right="-42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К</w:t>
      </w:r>
      <w:r>
        <w:rPr>
          <w:sz w:val="16"/>
          <w:szCs w:val="16"/>
        </w:rPr>
        <w:t xml:space="preserve"> – профессиональная компетенция по ФГОС</w:t>
      </w:r>
    </w:p>
    <w:p>
      <w:pPr>
        <w:pStyle w:val="Normal"/>
        <w:ind w:left="0" w:right="-42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М</w:t>
      </w:r>
      <w:r>
        <w:rPr>
          <w:sz w:val="16"/>
          <w:szCs w:val="16"/>
        </w:rPr>
        <w:t xml:space="preserve"> – профессиональный модуль (</w:t>
      </w:r>
      <w:r>
        <w:rPr>
          <w:i/>
          <w:sz w:val="16"/>
          <w:szCs w:val="16"/>
        </w:rPr>
        <w:t>ПМ01 по ФГОС Специальности и по Учебному плану Колледжа)</w:t>
      </w:r>
    </w:p>
    <w:p>
      <w:pPr>
        <w:pStyle w:val="Normal"/>
        <w:ind w:left="0" w:right="-42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</w:t>
      </w:r>
      <w:r>
        <w:rPr>
          <w:sz w:val="16"/>
          <w:szCs w:val="16"/>
        </w:rPr>
        <w:t xml:space="preserve"> - образовательная специальность 38.02.07 «Банковское дело» в соответствии с ФГОС</w:t>
      </w:r>
    </w:p>
    <w:p>
      <w:pPr>
        <w:pStyle w:val="Normal"/>
        <w:ind w:left="0" w:right="-42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О – </w:t>
      </w:r>
      <w:r>
        <w:rPr>
          <w:sz w:val="16"/>
          <w:szCs w:val="16"/>
        </w:rPr>
        <w:t>среднее профессиональное образование</w:t>
      </w:r>
    </w:p>
    <w:p>
      <w:pPr>
        <w:pStyle w:val="Normal"/>
        <w:ind w:left="0" w:right="-42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П-  </w:t>
      </w:r>
      <w:r>
        <w:rPr>
          <w:sz w:val="16"/>
          <w:szCs w:val="16"/>
        </w:rPr>
        <w:t>Учебная практика (</w:t>
      </w:r>
      <w:r>
        <w:rPr>
          <w:i/>
          <w:sz w:val="16"/>
          <w:szCs w:val="16"/>
        </w:rPr>
        <w:t>УП01 по ФГОС Специальности и по Учебному плану Колледжа</w:t>
      </w:r>
      <w:r>
        <w:rPr>
          <w:sz w:val="16"/>
          <w:szCs w:val="16"/>
        </w:rPr>
        <w:t>)</w:t>
      </w:r>
    </w:p>
    <w:p>
      <w:pPr>
        <w:pStyle w:val="Normal"/>
        <w:ind w:left="0" w:right="-42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ГОС</w:t>
      </w:r>
      <w:r>
        <w:rPr>
          <w:sz w:val="16"/>
          <w:szCs w:val="16"/>
        </w:rPr>
        <w:t xml:space="preserve"> – федеральный образовательный стандарт</w:t>
      </w:r>
    </w:p>
    <w:p>
      <w:pPr>
        <w:pStyle w:val="Normal"/>
        <w:ind w:left="0" w:right="-424" w:firstLine="284"/>
        <w:jc w:val="both"/>
        <w:rPr>
          <w:sz w:val="20"/>
          <w:szCs w:val="20"/>
          <w:u w:val="dotted"/>
        </w:rPr>
      </w:pPr>
      <w:r>
        <w:rPr>
          <w:b/>
          <w:sz w:val="16"/>
          <w:szCs w:val="16"/>
        </w:rPr>
        <w:t xml:space="preserve">ЦМК – </w:t>
      </w:r>
      <w:r>
        <w:rPr>
          <w:sz w:val="16"/>
          <w:szCs w:val="16"/>
        </w:rPr>
        <w:t>цикловая методическая комиссия</w:t>
      </w:r>
      <w:r>
        <w:br w:type="page"/>
      </w:r>
    </w:p>
    <w:p>
      <w:pPr>
        <w:pStyle w:val="Normal"/>
        <w:tabs>
          <w:tab w:val="clear" w:pos="709"/>
          <w:tab w:val="left" w:pos="9837" w:leader="none"/>
        </w:tabs>
        <w:ind w:left="0" w:right="0" w:firstLine="284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240" w:after="0"/>
        <w:ind w:left="0" w:right="-425" w:firstLine="284"/>
        <w:jc w:val="both"/>
        <w:rPr>
          <w:rStyle w:val="FontStyle36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Паспорт программы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b/>
          <w:sz w:val="24"/>
          <w:szCs w:val="24"/>
        </w:rPr>
        <w:t>Область применения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УП студентов Колледжа является составной частью основной образовательной программы СПО. Цели и объемы УП определяются соответствующими ФГОС по Специальности с учетом рабочих учебных планов и рабочих программ ПМ и учебных дисциплин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b/>
          <w:sz w:val="24"/>
          <w:szCs w:val="24"/>
        </w:rPr>
        <w:t xml:space="preserve">Цели и задачи УП </w:t>
      </w:r>
      <w:r>
        <w:rPr>
          <w:rStyle w:val="FontStyle36"/>
          <w:sz w:val="24"/>
          <w:szCs w:val="24"/>
        </w:rPr>
        <w:t xml:space="preserve">– </w:t>
      </w:r>
      <w:r>
        <w:rPr>
          <w:rStyle w:val="FontStyle36"/>
          <w:b/>
          <w:sz w:val="24"/>
          <w:szCs w:val="24"/>
        </w:rPr>
        <w:t>требования к результатам освоения УП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Цели УП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своение ВПД «Ведение расчетных операций»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Закрепление и развитие практических навыков и умений в процессе выполнения определенных видов работ, связанных с ВПД в рамках УП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Задачи УП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подготовка студентов к самостоятельной работе в КБ,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92" w:right="-1" w:hanging="432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лучение первичных навыков проведения безналичных расчетов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/>
      </w:pPr>
      <w:r>
        <w:rPr>
          <w:rStyle w:val="FontStyle36"/>
          <w:sz w:val="24"/>
          <w:szCs w:val="24"/>
        </w:rPr>
        <w:t>Результаты прохождения У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rStyle w:val="FontStyle36"/>
          <w:b/>
          <w:b/>
          <w:sz w:val="24"/>
          <w:szCs w:val="24"/>
        </w:rPr>
      </w:pPr>
      <w:r>
        <w:rPr/>
        <w:t>С целью овладения ВПД и соответствующими ПК обучающийся в ходе прохождения УП должен:</w:t>
      </w:r>
    </w:p>
    <w:p>
      <w:pPr>
        <w:pStyle w:val="Style22"/>
        <w:widowControl w:val="false"/>
        <w:numPr>
          <w:ilvl w:val="3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b/>
          <w:sz w:val="24"/>
          <w:szCs w:val="24"/>
        </w:rPr>
        <w:t>иметь практический опыт: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проведения расчетных операций;</w:t>
      </w:r>
    </w:p>
    <w:p>
      <w:pPr>
        <w:pStyle w:val="Style22"/>
        <w:widowControl w:val="false"/>
        <w:numPr>
          <w:ilvl w:val="3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b/>
          <w:sz w:val="24"/>
          <w:szCs w:val="24"/>
        </w:rPr>
        <w:t>уметь: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формлять договоры банковского счета с клиентами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оверять правильность и полноту оформления расчетных докумен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ткрывать и закрывать лицевые счета в валюте Российской Федерации и иностранной валюте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формлять выписки из лицевых счетов клиен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рассчитывать и взыскивать суммы вознаграждения за расчетное обслуживание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оверять соблюдение клиентами порядка работы с денежной наличностью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рассчитывать прогноз кассовых оборо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составлять календарь выдачи наличных денег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рассчитывать минимальный остаток денежной наличности в кассе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устанавливать лимит остатков денежной наличности в кассах клиентов, проводить проверки соблюдения клиентами кассовой дисциплины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тражать в учете операции по расчетным счетам клиен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исполнять и оформлять операции по возврату сумм, неправильно зачисленных на счета клиен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формлять открытие счетов по учету доходов и средств бюджетов всех уровней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формлять и отражать в учете операции по зачислению средств на счета бюджетов различных уровней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формлять и отражать в учете возврат налогоплательщикам сумм ошибочно перечисленных налогов и других платежей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исполнять и оформлять операции по корреспондентскому счету, открытому в расчетно-кассовом центре Банка России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оводить расчеты между кредитными организациями через счета ЛОРО и НОСТРО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контролировать и выверять расчеты по корреспондентским счетам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существлять и оформлять расчеты банка со своими филиалами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ести учет расчетных документов, не оплаченных в срок из-за отсутствия средств на корреспондентском счете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тражать в учете межбанковские расчеты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оводить и отражать в учете расчеты по экспортно-импортным операциям банковскими переводами, в порядке документарного инкассо и документарного аккредитива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оводить конверсионные операции по счетам клиен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рассчитывать и взыскивать суммы вознаграждения за проведение международных расчетов и конверсионных операций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существлять контроль за репатриацией валютной выручки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формлять выдачу клиентам платежных карт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</w:r>
    </w:p>
    <w:p>
      <w:pPr>
        <w:pStyle w:val="Style22"/>
        <w:widowControl w:val="false"/>
        <w:numPr>
          <w:ilvl w:val="3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b/>
          <w:sz w:val="24"/>
          <w:szCs w:val="24"/>
        </w:rPr>
        <w:t>знать: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нормы международного права, определяющие правила проведения международных расче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содержание и порядок формирования юридических дел клиен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открытия и закрытия лицевых счетов клиентов в валюте Российской Федерации и иностранной валюте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авила совершения операций по расчетным счетам, очередность списания денежных средст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оформления, представления, отзыва и возврата расчетных докумен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планирования операций с наличностью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лимитирования остатков денежной наличности в кассах клиентов и проведения банком проверок соблюдения клиентами кассовой дисциплины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формы расчетов и технологии совершения расчетных операций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содержание и порядок заполнения расчетных докумен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нумерации лицевых счетов, на которых учитываются средства бюдже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и особенности проведения операций по счетам бюджетов различных уровней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системы межбанковских расче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проведения и учет расчетов по корреспондентским счетам, открываемым в расчетно-кассовых центрах Банка России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проведения и учет расчетов между кредитными организациями через счета ЛОРО и НОСТРО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проведения и учет расчетных операций между филиалами внутри одной кредитной организации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формы международных расчетов: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аккредитивы, инкассо, переводы, чеки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иды платежных документов, порядок проверки их соответствия условиям и формам расчетов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проведения и отражение в учете операций международных расчетов с использованием различных форм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и отражение в учете переоценки средств в иностранной валюте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расчета размеров открытых валютных позиций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рядок выполнения уполномоченным банком функций агента валютного контроля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меры, направленные на предотвращение использования транснациональных операций для преступных целей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системы международных финансовых телекоммуникаций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иды платежных карт и операции, проводимые с их использованием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условия и порядок выдачи платежных карт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технологии и порядок учета расчетов с использованием платежных карт, документальное оформление операций с платежными картами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u w:val="dotted"/>
        </w:rPr>
      </w:pPr>
      <w:r>
        <w:rPr>
          <w:rStyle w:val="FontStyle36"/>
          <w:sz w:val="24"/>
          <w:szCs w:val="24"/>
        </w:rPr>
        <w:t>типичные нарушения при совершении расчетных операций по счетам клиентов, межбанковских расчетов, операций с платежными картами.</w:t>
      </w:r>
    </w:p>
    <w:p>
      <w:pPr>
        <w:pStyle w:val="Normal"/>
        <w:tabs>
          <w:tab w:val="clear" w:pos="709"/>
          <w:tab w:val="left" w:pos="9837" w:leader="none"/>
        </w:tabs>
        <w:ind w:left="0" w:right="0" w:firstLine="284"/>
        <w:jc w:val="both"/>
        <w:rPr>
          <w:u w:val="dotted"/>
        </w:rPr>
      </w:pPr>
      <w:r>
        <w:rPr>
          <w:u w:val="dotted"/>
        </w:rPr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Style w:val="FontStyle36"/>
          <w:rFonts w:cs="Calibri"/>
          <w:b/>
          <w:sz w:val="24"/>
          <w:szCs w:val="24"/>
        </w:rPr>
        <w:t xml:space="preserve"> </w:t>
      </w:r>
      <w:r>
        <w:rPr>
          <w:rStyle w:val="FontStyle36"/>
          <w:b/>
          <w:sz w:val="24"/>
          <w:szCs w:val="24"/>
        </w:rPr>
        <w:t xml:space="preserve">Количество часов на прохождение УП- </w:t>
      </w:r>
      <w:r>
        <w:rPr>
          <w:rStyle w:val="FontStyle36"/>
          <w:sz w:val="24"/>
          <w:szCs w:val="24"/>
        </w:rPr>
        <w:t>72 часа</w:t>
      </w:r>
      <w:r>
        <w:rPr>
          <w:rStyle w:val="FontStyle36"/>
          <w:b/>
          <w:sz w:val="24"/>
          <w:szCs w:val="24"/>
        </w:rPr>
        <w:t>: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240" w:after="0"/>
        <w:ind w:left="0" w:right="-425" w:firstLine="284"/>
        <w:jc w:val="both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результаты прохождения УП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rFonts w:cs="Calibri"/>
          <w:sz w:val="24"/>
          <w:szCs w:val="24"/>
        </w:rPr>
      </w:pPr>
      <w:r>
        <w:rPr>
          <w:rStyle w:val="FontStyle36"/>
          <w:sz w:val="24"/>
          <w:szCs w:val="24"/>
        </w:rPr>
        <w:t>Результатом прохождения УП должно быть овладение ВПД «Ведение расчетных операций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b/>
          <w:b/>
          <w:sz w:val="16"/>
          <w:szCs w:val="16"/>
        </w:rPr>
      </w:pPr>
      <w:r>
        <w:rPr>
          <w:rStyle w:val="FontStyle36"/>
          <w:rFonts w:cs="Calibri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В результате прохождения УП студент должен также освоить следующие ПК и ОК: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/ ОК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асчетно-кассовое обслуживание кли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безналичные платежи с использованием различных форм расчётов в национальной и иностранной валют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асчётное обслуживание счетов бюджетов различных уровн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жбанковские расчё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ждународные расчёты по экспортно-импортным операц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ть расчётные операции с использованием различных видов платёжных кар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rFonts w:cs="Calibri"/>
          <w:b/>
          <w:sz w:val="24"/>
          <w:szCs w:val="24"/>
        </w:rPr>
        <w:t xml:space="preserve"> </w:t>
      </w:r>
      <w:r>
        <w:rPr>
          <w:rStyle w:val="FontStyle36"/>
          <w:b/>
          <w:sz w:val="24"/>
          <w:szCs w:val="24"/>
        </w:rPr>
        <w:t>Формы контроля: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сновные обязательные формы контроля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дифференцированный зачет в соответствии с ФГОС и Учебным планом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формы оперативного контроля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устные и письменные опросы (контрольные работы) по темам и разделам УП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актические работы (выполнение практических упражнений)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Style w:val="FontStyle36"/>
          <w:sz w:val="24"/>
          <w:szCs w:val="24"/>
        </w:rPr>
        <w:t xml:space="preserve">наблюдение за деятельностью студентов во время аудиторных занятий УП,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240" w:after="0"/>
        <w:ind w:left="0" w:right="-425" w:firstLine="284"/>
        <w:jc w:val="both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Структура и содержание ПМ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 xml:space="preserve">Содержание заданий практики позволит  сформировать профессиональные компетенции по виду профессиональной деятельности Ведение расчетных операций и способствует формированию общих компетенций (ОК). 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b/>
          <w:sz w:val="24"/>
          <w:szCs w:val="24"/>
        </w:rPr>
        <w:t>Структура УП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УП проводится, как правило, единым мероприятием - неразрывно в течение одного учебно-календарного периода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бъем УП – 72 часа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Учебным планом по Специальности может быть предусмотрено проведение УП раздельно (рассредоточено) по времени и по месту для каждой темы или набора тем (тематических заданий). В этом случае периоды (дни) работы (занятий) по УП могут чередоваться с теоретическими занятиями в рамках МДК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Срок и продолжительность УП определяется учебным планом по Специальности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b/>
          <w:sz w:val="24"/>
          <w:szCs w:val="24"/>
        </w:rPr>
        <w:t>СОДЕРЖАНИЕ ПРАКТИКИ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Содержание заданий практики позволит обучающимся получить первичные навыки в процессе кредитования физических и юридических лиц, а также продолжить сформирование ПК по ВПД «Осуществление кредитных операций» и способствует формированию ОК. 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Задания на практику</w:t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right="0" w:firstLine="284"/>
        <w:jc w:val="both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П обучающиеся выполняют следующие действия: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Ведение лицевых счетов клиентов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Оформление безналичных расчётов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формление операций при использовании платёжных карт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едение корреспондентских и межфилиальных счетов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Оформление международных расчётов и конверсионных операций с иностранной валютой 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едение счетов по учёту доходов и средств органов местного самоуправления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b/>
          <w:b/>
          <w:sz w:val="16"/>
          <w:szCs w:val="16"/>
        </w:rPr>
      </w:pPr>
      <w:r>
        <w:rPr>
          <w:rStyle w:val="FontStyle36"/>
          <w:sz w:val="24"/>
          <w:szCs w:val="24"/>
        </w:rPr>
        <w:t>Выше указанные работы группируются по следующим темам и объемам часов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29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работ на практике (по тема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Тема 1 Сбор документов для открытия банковского сч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перечень и собрать образцы документов, представляемых в банк, для открытия счета Ю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ставить перечень и собрать образцы документов, представляемых в банк, для открытия счета ИП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перечень и собрать образцы документов, представляемых в банк, для открытия счета Ф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Тема 2 Открытие банковского счета Ю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полнить договор банковского счета ЮЛ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анкету ЮЛ в целях ПОД ФТ (по 115 ф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/>
            </w:pPr>
            <w:r>
              <w:rPr>
                <w:rFonts w:eastAsia="Times New Roman"/>
              </w:rPr>
              <w:t xml:space="preserve">Заполнить анкету ЮЛ в целях ФАТКА (по </w:t>
            </w:r>
            <w:r>
              <w:rPr/>
              <w:t>173-ФЗ от 28.06.201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Тема 3 Открытие банковского счета Ф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заявление на открытие текущего счета Ф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анкету ФЛ в целях ПОД ФТ (по 115 ф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полнить анкету ФЛ при открытии банковского счета в целях ФАТ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Тема 4 Открытие банковского вклада Ф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договор банковского вкла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сберегательный сертифик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ставить расчет процентов по вклад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Тема 5 Открытие банковского депозита Ю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договор банковского депозита Ю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депозитный сертифик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ставить расчет процентов по депозиту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Тема 6 Расчеты платежными поручения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платежное поручение на перевод денег ФЛ с текущего счета ФЛ за услуги поставщи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платежное поручение ЮЛ на перевод денег с расчетного счета ЮЛ на счет ЮЛ –контрагента по сделк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полнить платежное поручение на перевод денег с банковского счета ИП на счет ФЛ в счет оплаты труд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Тема 7 Расчет с помощью распоряжений получателя дене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на бланке инкассовое поручение в рамках договора поставки между Ю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на бланке Инкассовое поручение от имени ИМНС по взысканию задолженности по налогу с Ю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на бланке платежное требование от имени ИП в рамках договора оказания у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Тема 8 Расчеты аккредитива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заявление на выставление аккредити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аккредитив (покрытый, безотзывный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платежное поручение на перевод покрытия по аккредитив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Тема 9 Расчеты с помощью систем денежных перевод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полнить заявление на перевод денег по системе Вестерн Юнион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заявление на перевод денег по системе МанигРам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заявление на перевод денег по системе Золотая к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Тема 10 Кассовые операции и кассовое оборуд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объявление на взнос наличными на внесение денег на счет ЮЛ в К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полнить денежный чек на получение денег со счета ЮЛ в К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расходный кассовый ордер на получение денег со счет ФЛ в К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Тема 11 Расчеты с помощью платежных кар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анкету-заявление на получение банковской кар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заявление о присоединении к договору обслуживания зарплатных кар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ь заявление о присоединении к договору на обслуживание торговых очек (торговый эквайеринг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2 Валютный контроль и зачетное занят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/>
            </w:pPr>
            <w:r>
              <w:rPr/>
              <w:t>Заполнить паспорт сделке по договору поставки оборудования в Р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/>
            </w:pPr>
            <w:r>
              <w:rPr/>
              <w:t>Заполнить паспорт сделки по кредитному договору с иностранным банк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65" w:leader="none"/>
                <w:tab w:val="left" w:pos="862" w:leader="none"/>
                <w:tab w:val="left" w:pos="1156" w:leader="none"/>
              </w:tabs>
              <w:suppressAutoHyphens w:val="false"/>
              <w:snapToGrid w:val="false"/>
              <w:ind w:left="0" w:right="0" w:firstLine="182"/>
              <w:jc w:val="both"/>
              <w:rPr/>
            </w:pPr>
            <w:r>
              <w:rPr/>
              <w:t>Зачетное занят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240" w:after="0"/>
        <w:ind w:left="0" w:right="-425" w:hanging="0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spacing w:lineRule="auto" w:line="240" w:before="240" w:after="0"/>
        <w:ind w:left="0" w:right="-425" w:hanging="0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spacing w:lineRule="auto" w:line="240" w:before="240" w:after="0"/>
        <w:ind w:left="0" w:right="-425" w:hanging="0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240" w:after="0"/>
        <w:ind w:left="0" w:right="-425" w:firstLine="284"/>
        <w:jc w:val="both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УСЛОВИЯ РЕАЛИЗАЦИИ ПРОГРАММЫ ПМ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Реализация программы ПМ требует наличия лаборатории «Учебный банк»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борудование учебного кабинета: инструктивно-методическая и нормативно-правовая документация, пакет бланкового материала для проведения практических занятий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284"/>
        <w:jc w:val="both"/>
        <w:rPr/>
      </w:pPr>
      <w:r>
        <w:rPr>
          <w:rStyle w:val="FontStyle36"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компьютер с программным обеспечением (офисный пакет приложений OpenOffice / LibreOffice) и проектор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доступ в Интерн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Система дистанционного обучения МООДЛ (</w:t>
      </w:r>
      <w:r>
        <w:rPr>
          <w:lang w:val="en-US"/>
        </w:rPr>
        <w:t>MOODLE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>
          <w:rStyle w:val="FontStyle36"/>
          <w:sz w:val="24"/>
          <w:szCs w:val="24"/>
        </w:rPr>
      </w:pPr>
      <w:r>
        <w:rPr/>
        <w:t>Специальное профессиональное оборудование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Информационное обеспечение обучения 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284"/>
        <w:jc w:val="both"/>
        <w:rPr/>
      </w:pPr>
      <w:r>
        <w:rPr>
          <w:rStyle w:val="FontStyle36"/>
          <w:sz w:val="24"/>
          <w:szCs w:val="24"/>
        </w:rPr>
        <w:t xml:space="preserve">Нормативно-правовые источники (в действующей редакции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Гражданский кодекс Российской Федерации (часть вторая) от 26.01.1996 14-ФЗ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Федеральный закон от 02.12.1990 № 395-1 «О банках и банковской деятельности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Федеральный закон от 10.07.2002 № 86-ФЗ «О Центральном банке Российской Федерации (Банке России)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Федеральный закон от 27.06.2011 № 161-ФЗ «О национальной платёжной системе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Федеральный закон от 10.12.2003 № 173-ФЗ «О валютном регулировании и валютном контроле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Федеральный закон от 07.08.2001 № 115-ФЗ «О противодействии легализации (отмыванию) доходов, полученных преступным путем, и финансированию терроризма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Положение о платёжной системе Банка России от 29.06.2012 № 384-П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Положение о правилах осуществления перевода денежных средств от 19.06.2012 № 383-П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Положение 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 от 24.04.2008 № 318-П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Положение об эмиссии платёжных карт и об операциях, совершаемых с их использованием от 24.12.2004 № 266-П </w:t>
      </w:r>
      <w:bookmarkStart w:id="0" w:name="page39"/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Положение о правилах ведения бухгалтерского учета в кредитных организациях, расположенных на территории Российской Федерации от 16.07.2012 385-П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Положение о территориальных учреждениях Банка России от 29.07.1998 46-П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Приказ Минфина России от 06.12.2010 № 162н «Об утверждении Плана счетов бюджетного учёта и Инструкции по его применению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Инструкция Банка России от 30.05.2014 № 153-И «Об открытии и закрытии банковских счетов, счетов по вкладам (депозитам), депозитных счетов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Инструкция Банка России от 04.06.2012 № 138-И «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ёта уполномоченными банками валютных операций и контроля за их проведением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Указание Банка России от 09.06.2012 № 2831-У «Об отчётности по обеспечению защиты информации при осуществлении переводов денежных средств операторов платёжных систем, операторов услуг платёжной инфраструктуры, операторов по переводу денежных средств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Указание Банка России от 10.02.2006 № 1658-У «Об открытии органам местного самоуправления или органам, осуществляющим кассовое обслуживание исполнения местных бюджетов, включая органы Федерального казначейства, счетов для учёта средств от приносящей доход деятельности, полученных учреждениями, находящимися в ведении органов местного самоуправления, в учреждениях Банка России или кредитных организациях (филиалах)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>
          <w:rStyle w:val="FontStyle36"/>
          <w:sz w:val="24"/>
          <w:szCs w:val="24"/>
        </w:rPr>
      </w:pPr>
      <w:r>
        <w:rPr/>
        <w:t xml:space="preserve">Указание Банка России от 12.11.2009 № 2332-У «О перечне, формах и порядке составления и представления форм отчётности кредитных организаций в Центральный банк Российской Федерации» 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284"/>
        <w:jc w:val="both"/>
        <w:rPr/>
      </w:pPr>
      <w:r>
        <w:rPr>
          <w:rStyle w:val="FontStyle36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Ведение расчетных операций. Каджаева М.Р. учебник для СПО. –М.: Академия, 20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Банк и банковские операции: учебник / ред. О.И. Лаврушин – М.: КноРус, 2015.  – 38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Каджаева М.Р.; Дубровская С.В. Банковские операции: учебник для СПО. –М.: Академия, 2012. – 46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Банковское дело: учебник /. Ред. О.И.Лаврушин. – М.: КноРус, 2014. – 7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Банковское дело: учебник для вузов / ред. Г.Г. Коробова. – М.: Магистр, 2012. – 589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>
          <w:rStyle w:val="FontStyle36"/>
          <w:sz w:val="24"/>
          <w:szCs w:val="24"/>
        </w:rPr>
      </w:pPr>
      <w:r>
        <w:rPr/>
        <w:t xml:space="preserve">Тавасиев А.М.; Алексеев Н.К. Банковское дело: Словарь официальных терминов с комментариями. – М.: Дашков и К, 2012. – 652 с. 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284"/>
        <w:jc w:val="both"/>
        <w:rPr/>
      </w:pPr>
      <w:r>
        <w:rPr>
          <w:rStyle w:val="FontStyle36"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ИС «Консультант Плюс» (http://www.consultant.ru.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ИА Банкир.р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nki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Официальный сайт Банка Росс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>Официальный сайт ПАО Сбербанк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>
          <w:rStyle w:val="FontStyle36"/>
          <w:sz w:val="24"/>
          <w:szCs w:val="24"/>
        </w:rPr>
      </w:pPr>
      <w:r>
        <w:rPr/>
        <w:t>Официальный сайт Банка ВТБ24 (ПАО)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tb</w:t>
      </w:r>
      <w:r>
        <w:rPr/>
        <w:t>24,</w:t>
      </w:r>
      <w:r>
        <w:rPr>
          <w:lang w:val="en-US"/>
        </w:rPr>
        <w:t>ru</w:t>
      </w:r>
      <w:r>
        <w:rPr/>
        <w:t xml:space="preserve">) 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рганизация проведения УП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Руководство практикой осуществляет преподаватель Колледжа (РПК), который назначается при утверждении учебного плана по Специальности на соответствующий учебный год. 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РПК на основании настоящей программы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Обеспечивает соблюдение сроков и содержания УП,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разрабатывает задания на УП,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 xml:space="preserve">доводит задания до обучающихся,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ует обучающихся по выполнению заданий,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обеспечивает наблюдение и контроль за деятельностью обучающихся во время УП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посещение обучающимися мест УП,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отчеты обучающихся по итогам УП,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и проводит дифференцированный зачет и выставляет оценки обучающимся по итогам прохождения УП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сновные обязанности студента в период прохождения УП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своевременно посещать места проведения УП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полностью выполнять виды работ, предусмотренные заданиями по УП;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ежедневно заполнять дневник УП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по окончании УП предоставить Отчет по УП, подготовленный в строгом соответствии с требованиями настоящей программы, и сдать его РПК в установленные им в соответствии с учебным планом по Специальности сроки. 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и прохождении УП обучающийся имеет право с разрешения РПК: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лучать необходимую информацию и консультации для выполнения заданий по УП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льзоваться вычислительной оргтехникой для обработки информации, связанной с выполнением заданий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/>
      </w:pPr>
      <w:r>
        <w:rPr>
          <w:rStyle w:val="FontStyle36"/>
          <w:sz w:val="24"/>
          <w:szCs w:val="24"/>
        </w:rPr>
        <w:t>Кадровое обеспечение образовательного процесса.</w:t>
      </w:r>
    </w:p>
    <w:p>
      <w:pPr>
        <w:pStyle w:val="Normal"/>
        <w:overflowPunct w:val="false"/>
        <w:autoSpaceDE w:val="false"/>
        <w:ind w:left="20" w:right="20" w:firstLine="283"/>
        <w:jc w:val="both"/>
        <w:rPr/>
      </w:pPr>
      <w:r>
        <w:rPr/>
        <w:t>Основные требования к преподавателям ПМ и осуществляющих руководство практико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/>
      </w:pPr>
      <w:r>
        <w:rPr/>
        <w:t xml:space="preserve">наличие высшего образования, соответствующее профилю преподаваемого П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0" w:right="0" w:firstLine="284"/>
        <w:jc w:val="both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/>
        <w:t>наличие опыта работы, стажировок, обучения в финансово-кредитных учреждениях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240" w:after="0"/>
        <w:ind w:left="0" w:right="-425" w:firstLine="284"/>
        <w:jc w:val="both"/>
        <w:rPr>
          <w:rStyle w:val="FontStyle36"/>
          <w:sz w:val="24"/>
          <w:szCs w:val="24"/>
        </w:rPr>
      </w:pPr>
      <w:bookmarkStart w:id="1" w:name="page43"/>
      <w:bookmarkEnd w:id="1"/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КОНТРОЛЬ И ОЦЕНКА РЕЗУЛЬТАТОВ ОСВОЕНИЯ ПМ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eastAsia="Times New Roman"/>
          <w:b/>
          <w:b/>
          <w:bCs/>
          <w:kern w:val="2"/>
          <w:sz w:val="16"/>
          <w:szCs w:val="16"/>
          <w:lang w:eastAsia="ru-RU"/>
        </w:rPr>
      </w:pPr>
      <w:r>
        <w:rPr>
          <w:rStyle w:val="FontStyle36"/>
          <w:sz w:val="24"/>
          <w:szCs w:val="24"/>
        </w:rPr>
        <w:t>Контроль и опенка результатов сформированности ПК, ОК и обеспечивающих их умений.</w:t>
      </w:r>
    </w:p>
    <w:tbl>
      <w:tblPr>
        <w:tblW w:w="102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86"/>
        <w:gridCol w:w="3280"/>
      </w:tblGrid>
      <w:tr>
        <w:trPr>
          <w:trHeight w:val="2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ru-RU"/>
              </w:rPr>
              <w:t>Результаты обучения (освоенные ПК и О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firstLine="161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7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К 1.1 ОК 1, 3, 5, 8, 10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ткрывает и закрывает лицевые счета клиентов Оформляет выписки из лицевых счетов клиентов Рассчитывает и взыскивает суммы вознаграждения за РКО Оформляет картотеки неоплаченных счетов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Экспертная оценка практических работ в форме заполнения бланков документов, решения ситуационных задач и тестирования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К 1.1 ОК 1, 3, 5, 7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считывает прогноз кассовых оборотов Составляет календарь выдачи наличных денег Устанавливает лимит остатка денежной наличности в кассах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Экспертная оценка практических работ в форме решения ситуационных задач и тестирования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К 1.3 ОК 1-5, 7, 8, 11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ткрывает счёта по учёту доходов и средств бюджетов Зачисляет средства на счета бюджетов Возвращает налогоплательщикам ошибочно перечисленные налогов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Экспертная оценка практических работ в форме выполнения заданий, решения ситуационных задач и тестирования</w:t>
            </w:r>
          </w:p>
        </w:tc>
      </w:tr>
      <w:tr>
        <w:trPr>
          <w:trHeight w:val="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К 1.4 ОК 1-3, 6, 9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формляет операции по счёту, открытому в РКЦ Банка России Проводит расчёты между кредитными организациями Оформляет расчёты банка со своими филиалами Учитывает неоплаченные расчётные документы, отражает в учёте МБР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Экспертная оценка практических работ в форме заполнения бланков документов, решения ситуационных задач и тестирования</w:t>
            </w:r>
          </w:p>
        </w:tc>
      </w:tr>
      <w:tr>
        <w:trPr>
          <w:trHeight w:val="27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К 1.2 ОК 1-5, 8, 10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формляет расчёты платежными поручениями Оформляет расчёты платежными требованиями Оформляет расчёты по аккредитивам Оформляет расчёты чеками Оформляет расчёты инкассовыми поручениями Отражает в учёте операции по расчётным счетам клиентов Оформляет операции неправильно зачисленных сумм на сче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Экспертная оценка практических работ в форме заполнения бланков документов, решения ситуационных задач и тестирования</w:t>
            </w:r>
          </w:p>
        </w:tc>
      </w:tr>
      <w:tr>
        <w:trPr>
          <w:trHeight w:val="7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К 1.5 OK 1-3, 5, 9, 1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тражает в учёте расчёты по экспортно- Экспертная оценка практических импортным операциям Проводит конверсионные операции по счетам клиентов Взыскивает суммы вознаграждения за проведение международных расчётов и конверсионных операций Контролирует репатриацию валютной выруч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бот в форме заполнения бланков документов, решения ситуационных задач и тестирования</w:t>
            </w:r>
          </w:p>
        </w:tc>
      </w:tr>
      <w:tr>
        <w:trPr>
          <w:trHeight w:val="7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К 1.6 OK 1, 2-4, 6, 7, 10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нсультирует клиента по вопросам открытия банковских счетов, расчётным операциям с использованием различных видов платёжных карт Оформляет выдачу клиентам платёжных карт Оформляет и отражает в учёте операции при использовании платёжных карт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Экспертная оценка практических работ в форме заполнения бланков документов, выполнения заданий, решения ситуационных задач и тестирования</w:t>
            </w:r>
          </w:p>
        </w:tc>
      </w:tr>
    </w:tbl>
    <w:p>
      <w:pPr>
        <w:pStyle w:val="Normal"/>
        <w:overflowPunct w:val="false"/>
        <w:autoSpaceDE w:val="false"/>
        <w:ind w:left="0" w:right="160"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0" w:right="160"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0" w:right="160"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0" w:right="160"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0" w:right="160"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0" w:right="160"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0" w:right="160"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0" w:right="160"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0" w:right="160"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Текущий контроль на УП осуществляется на каждом занятии путем индивидуальном проверки работ студентов. Промежуточная аттестация проводится в виде защиты отчета по УП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right="-1" w:firstLine="284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 течение УП должна вестись рабочая тетрадь (конспект), которая признается отчетом. Выполненные задания на отдельных бланках являются приложением к отчету. В отчете должны содержаться ответы на задания (заданные вопросы) преподавателя, заполненные расчетные и кредитные документы, заполненные формы распорядительных кредитных документов и пр.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right="160" w:firstLine="284"/>
        <w:jc w:val="both"/>
        <w:rPr>
          <w:rFonts w:eastAsia="Times New Roman"/>
          <w:sz w:val="20"/>
          <w:szCs w:val="20"/>
        </w:rPr>
      </w:pPr>
      <w:r>
        <w:rPr>
          <w:rStyle w:val="FontStyle36"/>
          <w:sz w:val="24"/>
          <w:szCs w:val="24"/>
        </w:rPr>
        <w:t>По окончании УП сдается дифференцированный зачет. Задания на зачетном занятии утверждаются отдельным документом.</w:t>
      </w:r>
    </w:p>
    <w:p>
      <w:pPr>
        <w:pStyle w:val="Normal"/>
        <w:overflowPunct w:val="false"/>
        <w:autoSpaceDE w:val="false"/>
        <w:ind w:left="0" w:right="160" w:firstLine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2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caps/>
        <w:sz w:val="24"/>
        <w:kern w:val="2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b/>
        <w:kern w:val="2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aps/>
        <w:sz w:val="24"/>
        <w:b/>
        <w:kern w:val="2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b/>
        <w:kern w:val="2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caps/>
        <w:sz w:val="24"/>
        <w:kern w:val="2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ind w:left="480" w:right="20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aps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caps/>
      <w:kern w:val="2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ap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caps/>
      <w:kern w:val="2"/>
      <w:sz w:val="24"/>
      <w:szCs w:val="24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abel1">
    <w:name w:val="label1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22">
    <w:name w:val="Список 2"/>
    <w:basedOn w:val="Normal"/>
    <w:qFormat/>
    <w:pPr>
      <w:spacing w:before="0" w:after="0"/>
      <w:ind w:left="566" w:right="0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sber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0:00Z</dcterms:created>
  <dc:creator>Методист</dc:creator>
  <dc:description/>
  <dc:language>en-US</dc:language>
  <cp:lastModifiedBy>РЖЕЙ</cp:lastModifiedBy>
  <cp:lastPrinted>2018-03-20T01:30:00Z</cp:lastPrinted>
  <dcterms:modified xsi:type="dcterms:W3CDTF">2018-03-19T22:30:00Z</dcterms:modified>
  <cp:revision>18</cp:revision>
  <dc:subject/>
  <dc:title/>
</cp:coreProperties>
</file>